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změnu docházky dítěte k předškolnímu vzdělávání v mateřské šk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Žádám tímto u dítět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Jméno :    ………………………….........          Příjmení :  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  :   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dliště :    …………………………………….......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o změnu docházky k předškolnímu vzdělávání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 Základní škole a Mateřské škole Bohdíkov, okres Šumperk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od  (den, měsíc, rok) :   ………………………...........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>Stávající  docházka dítěte do MŠ:……………………………..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ý druh docházky dítěte do MŠ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celodenní                        od …………………..    do  …….…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polodenní                       od …………………...    do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 4 hodiny denně </w:t>
      </w:r>
      <w:r>
        <w:rPr>
          <w:sz w:val="16"/>
          <w:szCs w:val="16"/>
        </w:rPr>
        <w:t xml:space="preserve">( z důvodu  pobírání rodičovského příspěvku ) </w:t>
      </w:r>
      <w:r>
        <w:rPr/>
        <w:t>……………..........................…….........…</w:t>
      </w:r>
    </w:p>
    <w:p>
      <w:pPr>
        <w:pStyle w:val="Normal"/>
        <w:ind w:left="6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d)  max.na 5 kalendářních.dnů </w:t>
      </w:r>
      <w:r>
        <w:rPr>
          <w:sz w:val="16"/>
          <w:szCs w:val="16"/>
        </w:rPr>
        <w:t xml:space="preserve">( děti mladší 3 let z důvodu  pobírání rodičovského příspěvku ) </w:t>
      </w:r>
      <w:r>
        <w:rPr/>
        <w:t>…….....….....……</w:t>
      </w:r>
    </w:p>
    <w:p>
      <w:pPr>
        <w:pStyle w:val="Normal"/>
        <w:ind w:left="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onný zástupce dítěte (fyzická osoba, která o dítě osobně pečuje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 :   …………………………………………………….....……….......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 :  ……………………………………………………………....……………..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:    …………………………………………..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542"/>
        <w:gridCol w:w="2541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Zákonní zástupci dítěte 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ec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zaměstnán(a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nástup do zaměstnání od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nezaměstnán(a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na mateřské (rodičovské) dovolen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v domácnost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.. dne  ……………                     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Podpis zákonného zástupce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02:00Z</dcterms:created>
  <dc:creator>brijarova</dc:creator>
  <dc:description/>
  <cp:keywords/>
  <dc:language>en-US</dc:language>
  <cp:lastModifiedBy>Admin</cp:lastModifiedBy>
  <cp:lastPrinted>2006-05-03T15:49:00Z</cp:lastPrinted>
  <dcterms:modified xsi:type="dcterms:W3CDTF">2013-04-12T10:35:00Z</dcterms:modified>
  <cp:revision>4</cp:revision>
  <dc:subject/>
  <dc:title>Žádost o přijetí dítěte k předškolnímu vzdělává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6109790</vt:r8>
  </property>
  <property fmtid="{D5CDD505-2E9C-101B-9397-08002B2CF9AE}" pid="3" name="_AuthorEmail">
    <vt:lpwstr>hana.kolarikova@musumperk.cz</vt:lpwstr>
  </property>
  <property fmtid="{D5CDD505-2E9C-101B-9397-08002B2CF9AE}" pid="4" name="_AuthorEmailDisplayName">
    <vt:lpwstr>Kolarikova Hana, PaedDr.</vt:lpwstr>
  </property>
  <property fmtid="{D5CDD505-2E9C-101B-9397-08002B2CF9AE}" pid="5" name="_EmailSubject">
    <vt:lpwstr>Slíbené materiály</vt:lpwstr>
  </property>
  <property fmtid="{D5CDD505-2E9C-101B-9397-08002B2CF9AE}" pid="6" name="_PreviousAdHocReviewCycleID">
    <vt:r8>-1632391952</vt:r8>
  </property>
  <property fmtid="{D5CDD505-2E9C-101B-9397-08002B2CF9AE}" pid="7" name="_ReviewingToolsShownOnce">
    <vt:lpwstr/>
  </property>
</Properties>
</file>